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5496"/>
          <w:sz w:val="32"/>
          <w:szCs w:val="32"/>
        </w:rPr>
      </w:pPr>
      <w:r>
        <w:rPr>
          <w:rFonts w:eastAsia="Times New Roman" w:cs="Times New Roman" w:ascii="Times New Roman" w:hAnsi="Times New Roman"/>
          <w:color w:val="2F5496"/>
          <w:sz w:val="32"/>
          <w:szCs w:val="32"/>
        </w:rPr>
        <w:t>Raportări în sensul Legii nr. 361 din 2022 privind protecţia avertizorilor în interes public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persoană care efectuează raportări privind încălcări ale legii / un avertizor în interes public poate efectua raportarea nominal sau anonim. Din punct de vedere procedural, principalele diferențe între cele 2 modalități de raportare sun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cadrul unei raportări nominale există posibilitatea comunicării pentru a se clarifica anumite aspecte prezentate în raportare între avertizorul în interes public și persoana desemnat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rsoana care raportează încălcări ale legii în mod anonim nu poate beneficia de exonerare și protecție în conformitate cu prevederile Legii nr. 361/20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rsoana care raportează încălcări ale legii în mod anonim nu poate fi înștiințată cu privire la înregistrarea raportării, progresul înregistrat și modalitatea de soluționar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>FORMULAR DE RAPORTAR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privind încălcări ale legii, în sensul Legii nr. 361/2022 privind protecția avertizorilor în interes public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mularul de raportare, precum și eventualele probe furnizate în susținerea raportării, pot fi transmise pe adresa de e-mail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ffice@spitalvidra.ro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sau letric, prin poștă, la adresa: Spitalul NN Saveanu Vidra, com. Vidra, str. Valeriu D Cotea, nr.7, jud Vrance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ul de raportare poate fi completat electronic mai jos sau descarcat in format pdf, completat si trimis pe e-mail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FORMULAR DE RAPORTARE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1892" w:gutter="0" w:header="567" w:top="62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ntetCaracter">
    <w:name w:val="Antet Caracter"/>
    <w:basedOn w:val="DefaultParagraphFont"/>
    <w:qFormat/>
    <w:rPr/>
  </w:style>
  <w:style w:type="character" w:styleId="SubsolCaracter">
    <w:name w:val="Subsol Caracte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pitalvidra.ro " TargetMode="External"/><Relationship Id="rId3" Type="http://schemas.openxmlformats.org/officeDocument/2006/relationships/hyperlink" Target="https://www.pediatriesibiu.ro/wp-content/uploads/2023/03/FORMULAR-RAPORTARE_O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5:00Z</dcterms:created>
  <dc:creator>Admin</dc:creator>
  <dc:description/>
  <dc:language>en-US</dc:language>
  <cp:lastModifiedBy>Admin</cp:lastModifiedBy>
  <dcterms:modified xsi:type="dcterms:W3CDTF">2023-05-22T07:11:00Z</dcterms:modified>
  <cp:revision>3</cp:revision>
  <dc:subject/>
  <dc:title/>
</cp:coreProperties>
</file>